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9/12/2019 ®Õn 13/12/2019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09/12/2019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dự họp Tỉnh ủy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9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10/12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dự họp kỳ họp thứ 9, Hội đồng nhân dân tỉnh Khánh Hòa khóa VI (02 ngày)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1/12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Thống kê.</w:t>
            </w:r>
          </w:p>
        </w:tc>
      </w:tr>
      <w:tr>
        <w:trPr>
          <w:trHeight w:val="144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12/12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- Viện trưởng làm việc với Thanh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- Đ/c Hồng dự Hội nghị tổng kết 15 năm thực hiện Chỉ thị số 32-CT/TW của Ban Bí thư Trung ương Đảng về tăng cường sự lãnh đạo của Đảng trong công tác phổ biến, giáo dục pháp luật, nâng cao ý thức chấp hành pháp luật của cán bộ, Nhân dân tại Hội trường Tỉnh ủy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Cán bộ chủ chốt để nhận xét, đánh giá Lãnh đạo Viện kiểm sát tỉnh (thành phần tham dự gồm: Viện trưởng các VKS huyện, thị xã, thành phố, Trưởng phòng và tương đương; đại diện Công đoàn, đại diện Chi đoàn).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13/12/20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dự họp Ban chấp hành Tỉnh ủ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720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10:00Z</dcterms:created>
  <dc:creator>t</dc:creator>
  <dc:description/>
  <cp:keywords/>
  <dc:language>en-US</dc:language>
  <cp:lastModifiedBy>Windows User</cp:lastModifiedBy>
  <cp:lastPrinted>2019-12-09T08:12:00Z</cp:lastPrinted>
  <dcterms:modified xsi:type="dcterms:W3CDTF">2019-12-09T01:23:00Z</dcterms:modified>
  <cp:revision>7</cp:revision>
  <dc:subject/>
  <dc:title>lÞch c«ng t¸c tuÇn</dc:title>
</cp:coreProperties>
</file>